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7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NDE-FODBOLD 2019 / 20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redagshygge – den perfekte opvarmning til weekenden!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idræt Silkeborg indbyder nu til vinterturnering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å prøver vi lige igen, hvis det ikke lykkes i år bliver indefodbold indbydelserne sat på pause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EM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342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aldre. Enkeltmedlemmer uden tilknytning til et firma er også velkomne!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OR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ysk Arena, Ansvej 112. Hal B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ORNÅR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age 19.10 - 22.30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ÆSON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 spilles fra oktober til marts. Der spilles IKKE i december. Program udsendes ca. i uge 39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40,- kr. pr. hold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e aktive tilmeldte er automatisk personligt medlem af Firmaidræt Silkeborg og er gældende for perioden 01.04. - 31.03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ORDAN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MÆRK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342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 indbydes til turnering i herrerækk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42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42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vert hold skal spille ca. 12 kampe fordelt på 4-6 aftener i løbet af hele sæson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42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llet af kampe afhænger af antallet af tilmeldinger i de enkelte rækker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LING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øbet opkræves sammen med udsendelse af program. (i uge ca. 39), eller i forbindelse med online tilmelding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MELDING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lmelding skal sk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est den 17. August 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line tilmelding kan ske via hjemmesiden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firmaidraetten.dk/</w:t>
              </w:r>
            </w:hyperlink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r benyt nedenstående blanket og send den til nedenstående på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 sten@firmaidraetten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420" w:leader="none"/>
                <w:tab w:val="left" w:pos="3647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en Nørup, Daltoften 66, 8600 Silkeborg.  Tlf: 86 81 56 74 - Mob: 22 46 75 04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sk: Firmaidræt Silkeborg er åben for alle, også enkeltmedlemmer!</w:t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å har du lyst til at få en sjov fritid i samvær med dine venner, familien eller arbejdskollegaer, </w:t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å har du chancen nu…</w:t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klip--------------------klip--------------------klip--------------------klip--------------------klip--------------------klip-------------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LMELDING TIL INDENDØRS FODBOLD 2019 / 2020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276"/>
        <w:gridCol w:w="239"/>
        <w:gridCol w:w="753"/>
        <w:gridCol w:w="1134"/>
        <w:gridCol w:w="1134"/>
        <w:gridCol w:w="2268"/>
      </w:tblGrid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melding for firma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nav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pers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kte telef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nr./by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. telefo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 tlf./mob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l hol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rerækk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d-boys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rækk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erække:</w:t>
            </w:r>
          </w:p>
        </w:tc>
      </w:tr>
    </w:tbl>
    <w:p>
      <w:pPr>
        <w:pStyle w:val="Normal"/>
        <w:spacing w:before="60" w:after="6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USK TILMELDING SENEST 17. AUGUST 2019.</w: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425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3"/>
      <w:gridCol w:w="2449"/>
    </w:tblGrid>
    <w:tr>
      <w:trPr/>
      <w:tc>
        <w:tcPr>
          <w:tcW w:w="747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18198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9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9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0556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idraetten.d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03:00Z</dcterms:created>
  <dc:creator>Jacob Berg Nielsen</dc:creator>
  <dc:description/>
  <cp:keywords/>
  <dc:language>en-US</dc:language>
  <cp:lastModifiedBy>Sten Nørup</cp:lastModifiedBy>
  <cp:lastPrinted>2011-07-31T10:52:00Z</cp:lastPrinted>
  <dcterms:modified xsi:type="dcterms:W3CDTF">2019-05-14T12:38:00Z</dcterms:modified>
  <cp:revision>10</cp:revision>
  <dc:subject/>
  <dc:title/>
</cp:coreProperties>
</file>